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304</w:t>
        <w:tab/>
        <w:t>NO MATERIALLY ADVERSE EFFECT ON THE ENVIRONMENT TEST</w:t>
      </w:r>
    </w:p>
    <w:p>
      <w:pPr>
        <w:pStyle w:val="Rule"/>
        <w:rPr/>
      </w:pPr>
      <w:r>
        <w:rPr/>
        <w:t>04 NCAC 01E .0305</w:t>
        <w:tab/>
        <w:t>MATERIALLY FAVORABLE IMPACT T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; 159C</w:t>
        <w:noBreakHyphen/>
        <w:t>8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Amended Eff. March 1, 1983; February 11, 1980; November 21, 1978; June 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8:00Z</dcterms:created>
  <dc:creator/>
  <dc:description/>
  <cp:keywords/>
  <dc:language>en-US</dc:language>
  <cp:lastModifiedBy/>
  <dcterms:modified xsi:type="dcterms:W3CDTF">2017-11-10T19:58:00Z</dcterms:modified>
  <cp:revision>1</cp:revision>
  <dc:subject/>
  <dc:title/>
</cp:coreProperties>
</file>